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. Reports Menu: 8. Cash Requirement Repor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4475" cy="3971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R. Reports Menu” from the Main Menu and the following menu will appear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4475" cy="39719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8. Cash Requirement Report” and the following window will appear: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sh Requirement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3771900" cy="15716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Order by Vendor Number OR Order by Due Date: </w:t>
      </w:r>
      <w:r>
        <w:rPr/>
        <w:t>Select which order to report the data i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Enter Payment Due Date: </w:t>
      </w:r>
      <w:r>
        <w:rPr/>
        <w:t>Enter the payment date for which the evaluation of cash requirements will be made when ordered by due date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Enter Checking Account Code (Blank for All): </w:t>
      </w:r>
      <w:r>
        <w:rPr/>
        <w:t>Select the checking account code to report as set up in Installation or leave this field empty to report for all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>Preview:</w:t>
      </w:r>
      <w:r>
        <w:rPr/>
        <w:t xml:space="preserve"> Click this button to preview. Refer to GENERAL PREVIEW for more informatio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>Print:</w:t>
      </w:r>
      <w:r>
        <w:rPr/>
        <w:t xml:space="preserve"> Click this button to print. Refer to GENERAL PRINTING for more informatio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>File:</w:t>
      </w:r>
      <w:r>
        <w:rPr/>
        <w:t xml:space="preserve"> Click this button to save on this computer. Refer to GENERAL FILE for more informatio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ancel: </w:t>
      </w:r>
      <w:r>
        <w:rPr/>
        <w:t>Click “Cancel” to cancel and return to the previous screen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Accounts Pay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0:45:00Z</dcterms:created>
  <dc:creator>Willis D Stearns II</dc:creator>
  <dc:description/>
  <cp:keywords/>
  <dc:language>en-US</dc:language>
  <cp:lastModifiedBy>Willis D Stearns II</cp:lastModifiedBy>
  <dcterms:modified xsi:type="dcterms:W3CDTF">2008-01-01T20:20:00Z</dcterms:modified>
  <cp:revision>7</cp:revision>
  <dc:subject/>
  <dc:title>MENU</dc:title>
</cp:coreProperties>
</file>